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21"/>
        <w:gridCol w:w="1511"/>
        <w:gridCol w:w="3947"/>
      </w:tblGrid>
      <w:tr>
        <w:trPr>
          <w:trHeight w:val="2297" w:hRule="atLeast"/>
        </w:trPr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Кабанскын аймаг»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>э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э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хиргаанай муниципальн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нгай алб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Аймага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уралсал эрхилхэ зурга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070</wp:posOffset>
                      </wp:positionV>
                      <wp:extent cx="6400165" cy="11303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113040"/>
                                <a:chOff x="0" y="0"/>
                                <a:chExt cx="640008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4.1pt;width:503.9pt;height:8.85pt" coordorigin="-48,82" coordsize="10078,177">
                      <v:line id="shape_0" from="-48,260" to="10030,260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-48,82" to="10030,82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1125" cy="1428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йонное управление образования»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абанский рай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204810600000000029    ГРКЦ НБ РЕСП. БУРЯТИЯ    г. Улан-Удэ БИК 048142001,   ИНН 03090058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1200, с. Кабанск, Кирова,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 и тел . 8(30138)   41-4-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kab_ruo@mail.r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уководителям  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рганизаций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« 23 » августа 2024 г.                                                                                 № 827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КУ РУО Администрации МО «Кабанский район» направляет в Ваш адрес Постановления Правительственной КДН и ЗП Республики Бур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4.06.2024 «Об утверждении Алгоритма межведомственного взаимодействия при выявлении признаков суицидального поведения, факта завершенного суицида, попытки суицида несовершеннолетнего и организации профилактической работы с несовершеннолетним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15 от 24.06.2024 «Об утверждении Положения </w:t>
        <w:br/>
        <w:t>о межведомственной мобильной группе экстренного реагирования по случаям суицидальных действий несовершеннолетних, оказания им комплексной (экстренной) помощи и их ближайшему окруж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24.06.2024 «Об утверждении Положения об экспертной группе по изучению причин и условия суицидального поведения несовершеннолетних в Республике Бурят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24.06.2024 «Об утверждении Межведомственной программы по профилактике аутодеструктивного (суицидального) поведения несовершеннолетних в Республике Бурят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560"/>
        <w:jc w:val="both"/>
        <w:rPr/>
      </w:pPr>
      <w:r>
        <w:rPr/>
        <w:t>Приложение: Постановления Правительственной КДН и ЗП Республики Бурятия №       14, 15, 16, 17 от 24.06.2024, Приложение № 1 (Алгорит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МКУ</w:t>
      </w:r>
    </w:p>
    <w:p>
      <w:pPr>
        <w:pStyle w:val="Normal"/>
        <w:rPr>
          <w:sz w:val="18"/>
        </w:rPr>
      </w:pPr>
      <w:r>
        <w:rPr>
          <w:sz w:val="28"/>
          <w:szCs w:val="28"/>
        </w:rPr>
        <w:t>«Районное управление образования»                                                 А.А. Влас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Ананина Н.Н.</w:t>
      </w:r>
    </w:p>
    <w:p>
      <w:pPr>
        <w:pStyle w:val="Normal"/>
        <w:rPr/>
      </w:pPr>
      <w:r>
        <w:rPr>
          <w:sz w:val="18"/>
        </w:rPr>
        <w:t>40-551</w:t>
      </w:r>
    </w:p>
    <w:sectPr>
      <w:type w:val="nextPage"/>
      <w:pgSz w:w="11906" w:h="16838"/>
      <w:pgMar w:left="1418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_r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0:00Z</dcterms:created>
  <dc:creator>sc</dc:creator>
  <dc:description/>
  <cp:keywords/>
  <dc:language>en-US</dc:language>
  <cp:lastModifiedBy>ruo44_2</cp:lastModifiedBy>
  <cp:lastPrinted>2017-12-11T14:51:00Z</cp:lastPrinted>
  <dcterms:modified xsi:type="dcterms:W3CDTF">2024-08-23T03:51:00Z</dcterms:modified>
  <cp:revision>5</cp:revision>
  <dc:subject/>
  <dc:title>Буряадай Республика</dc:title>
</cp:coreProperties>
</file>