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</w:t>
      </w:r>
    </w:p>
    <w:p>
      <w:pPr>
        <w:pStyle w:val="Style21"/>
        <w:spacing w:before="28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1"/>
        <w:spacing w:before="280" w:after="0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5988050" cy="830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</w:t>
      </w:r>
      <w:r>
        <w:rPr/>
        <w:t>УТВЕРЖДАЮ:</w:t>
      </w:r>
    </w:p>
    <w:p>
      <w:pPr>
        <w:pStyle w:val="Style21"/>
        <w:spacing w:before="280" w:after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Директор МАОУ «Колесовская СОШ» </w:t>
      </w:r>
    </w:p>
    <w:p>
      <w:pPr>
        <w:pStyle w:val="Style21"/>
        <w:spacing w:before="280" w:after="0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Муравьева Л.К.</w:t>
      </w:r>
    </w:p>
    <w:p>
      <w:pPr>
        <w:pStyle w:val="Style21"/>
        <w:spacing w:before="28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каз №_____от «____»_________2024г.</w:t>
      </w:r>
    </w:p>
    <w:p>
      <w:pPr>
        <w:pStyle w:val="Style21"/>
        <w:spacing w:before="280" w:after="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Style21"/>
        <w:spacing w:before="280" w:after="0"/>
        <w:jc w:val="right"/>
        <w:rPr/>
      </w:pPr>
      <w:r>
        <w:rPr/>
      </w:r>
    </w:p>
    <w:p>
      <w:pPr>
        <w:pStyle w:val="Style21"/>
        <w:spacing w:before="280" w:after="0"/>
        <w:jc w:val="center"/>
        <w:rPr>
          <w:b/>
          <w:b/>
          <w:bCs/>
          <w:color w:val="0000C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171450</wp:posOffset>
            </wp:positionV>
            <wp:extent cx="5276850" cy="24841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CC"/>
          <w:sz w:val="72"/>
          <w:szCs w:val="72"/>
        </w:rPr>
        <w:t xml:space="preserve">ПРОГРАММА </w:t>
      </w:r>
    </w:p>
    <w:p>
      <w:pPr>
        <w:pStyle w:val="Style110"/>
        <w:spacing w:before="280" w:after="0"/>
        <w:rPr/>
      </w:pPr>
      <w:r>
        <w:rPr>
          <w:color w:val="0000CC"/>
          <w:sz w:val="36"/>
          <w:szCs w:val="36"/>
        </w:rPr>
        <w:t>ЛЕТНЕГО  ЛАГЕРЯ  С ДНЕВНЫМ ПРЕБЫВАНИЕМ</w:t>
      </w:r>
    </w:p>
    <w:p>
      <w:pPr>
        <w:pStyle w:val="Style110"/>
        <w:spacing w:before="280" w:after="0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«Жарки»</w:t>
      </w:r>
    </w:p>
    <w:p>
      <w:pPr>
        <w:pStyle w:val="Style21"/>
        <w:spacing w:before="280" w:after="0"/>
        <w:rPr>
          <w:b/>
          <w:b/>
          <w:bCs/>
          <w:color w:val="0000CC"/>
          <w:sz w:val="48"/>
          <w:szCs w:val="48"/>
        </w:rPr>
      </w:pPr>
      <w:r>
        <w:rPr>
          <w:b/>
          <w:bCs/>
          <w:color w:val="0000CC"/>
          <w:sz w:val="48"/>
          <w:szCs w:val="48"/>
        </w:rPr>
      </w:r>
    </w:p>
    <w:p>
      <w:pPr>
        <w:pStyle w:val="Style110"/>
        <w:spacing w:before="280" w:after="0"/>
        <w:rPr>
          <w:b/>
          <w:b/>
          <w:color w:val="000099"/>
          <w:sz w:val="52"/>
          <w:szCs w:val="36"/>
        </w:rPr>
      </w:pPr>
      <w:r>
        <w:rPr>
          <w:b/>
          <w:color w:val="000099"/>
          <w:sz w:val="52"/>
          <w:szCs w:val="36"/>
        </w:rPr>
      </w:r>
    </w:p>
    <w:p>
      <w:pPr>
        <w:pStyle w:val="Style110"/>
        <w:spacing w:before="280" w:after="0"/>
        <w:rPr>
          <w:b/>
          <w:b/>
          <w:color w:val="000099"/>
          <w:sz w:val="5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215265</wp:posOffset>
            </wp:positionV>
            <wp:extent cx="6111240" cy="41484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52"/>
          <w:szCs w:val="36"/>
        </w:rPr>
        <w:t>Название  программы:</w:t>
      </w:r>
    </w:p>
    <w:p>
      <w:pPr>
        <w:pStyle w:val="Style110"/>
        <w:spacing w:before="280" w:after="0"/>
        <w:rPr>
          <w:b/>
          <w:b/>
          <w:color w:val="002060"/>
          <w:sz w:val="52"/>
          <w:szCs w:val="36"/>
        </w:rPr>
      </w:pPr>
      <w:r>
        <w:rPr>
          <w:b/>
          <w:color w:val="006600"/>
          <w:sz w:val="52"/>
          <w:szCs w:val="36"/>
        </w:rPr>
        <w:t>«</w:t>
      </w:r>
      <w:r>
        <w:rPr>
          <w:b/>
          <w:color w:val="002060"/>
          <w:sz w:val="52"/>
          <w:szCs w:val="36"/>
        </w:rPr>
        <w:t>Р</w:t>
      </w:r>
      <w:r>
        <w:rPr>
          <w:b/>
          <w:color w:val="006600"/>
          <w:sz w:val="52"/>
          <w:szCs w:val="36"/>
        </w:rPr>
        <w:t>азно</w:t>
      </w:r>
      <w:r>
        <w:rPr>
          <w:b/>
          <w:color w:val="FF0000"/>
          <w:sz w:val="52"/>
          <w:szCs w:val="36"/>
        </w:rPr>
        <w:t>цвет</w:t>
      </w:r>
      <w:r>
        <w:rPr>
          <w:b/>
          <w:color w:val="7030A0"/>
          <w:sz w:val="52"/>
          <w:szCs w:val="36"/>
        </w:rPr>
        <w:t>ные</w:t>
      </w:r>
      <w:r>
        <w:rPr>
          <w:b/>
          <w:color w:val="006600"/>
          <w:sz w:val="52"/>
          <w:szCs w:val="36"/>
        </w:rPr>
        <w:t xml:space="preserve"> </w:t>
      </w:r>
      <w:r>
        <w:rPr>
          <w:b/>
          <w:color w:val="FF0000"/>
          <w:sz w:val="52"/>
          <w:szCs w:val="36"/>
        </w:rPr>
        <w:t>улы</w:t>
      </w:r>
      <w:r>
        <w:rPr>
          <w:b/>
          <w:color w:val="006600"/>
          <w:sz w:val="52"/>
          <w:szCs w:val="36"/>
        </w:rPr>
        <w:t>б</w:t>
      </w:r>
      <w:r>
        <w:rPr>
          <w:b/>
          <w:color w:val="002060"/>
          <w:sz w:val="52"/>
          <w:szCs w:val="36"/>
        </w:rPr>
        <w:t>ки</w:t>
      </w:r>
    </w:p>
    <w:p>
      <w:pPr>
        <w:pStyle w:val="Style110"/>
        <w:spacing w:before="280" w:after="0"/>
        <w:rPr>
          <w:b/>
          <w:b/>
          <w:color w:val="006600"/>
          <w:sz w:val="72"/>
          <w:szCs w:val="36"/>
        </w:rPr>
      </w:pPr>
      <w:r>
        <w:rPr>
          <w:b/>
          <w:color w:val="002060"/>
          <w:sz w:val="52"/>
          <w:szCs w:val="36"/>
        </w:rPr>
        <w:t xml:space="preserve">Орлят </w:t>
      </w:r>
      <w:r>
        <w:rPr>
          <w:b/>
          <w:color w:val="FF0000"/>
          <w:sz w:val="52"/>
          <w:szCs w:val="36"/>
        </w:rPr>
        <w:t>России</w:t>
      </w:r>
      <w:r>
        <w:rPr>
          <w:b/>
          <w:color w:val="002060"/>
          <w:sz w:val="52"/>
          <w:szCs w:val="36"/>
        </w:rPr>
        <w:t>»</w:t>
      </w:r>
    </w:p>
    <w:p>
      <w:pPr>
        <w:pStyle w:val="Style110"/>
        <w:spacing w:before="280" w:after="0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Style110"/>
        <w:spacing w:before="280" w:after="0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Style21"/>
        <w:spacing w:before="280" w:after="0"/>
        <w:jc w:val="center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льшое Колесово, 2024 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тнего лагеря с дневным пребыв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Жарки» МАОУ «Колесовская СОШ»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й - </w:t>
      </w:r>
      <w:r>
        <w:rPr>
          <w:rFonts w:cs="Times New Roman" w:ascii="Times New Roman" w:hAnsi="Times New Roman"/>
          <w:b/>
          <w:sz w:val="24"/>
          <w:szCs w:val="24"/>
        </w:rPr>
        <w:t>июнь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азвание  программы -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Разноцветные улыбки Орлят России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»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ru-RU"/>
        </w:rPr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лагеря с дневным пребыванием детей «</w:t>
      </w:r>
      <w:r>
        <w:rPr>
          <w:rFonts w:cs="Times New Roman" w:ascii="Times New Roman" w:hAnsi="Times New Roman"/>
          <w:sz w:val="24"/>
          <w:szCs w:val="24"/>
          <w:lang w:val="ru-RU"/>
        </w:rPr>
        <w:t>Разноцветные улыбки Орлят России</w:t>
      </w:r>
      <w:r>
        <w:rPr>
          <w:rFonts w:cs="Times New Roman" w:ascii="Times New Roman" w:hAnsi="Times New Roman"/>
          <w:sz w:val="24"/>
          <w:szCs w:val="24"/>
        </w:rPr>
        <w:t xml:space="preserve">» (далее – Программа воспитания, Программа) разработана на основе примерной рабочей программы воспитания на основе </w:t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 (принята всенародным голосованием 12.12.1993, с изменениями, одобренными в ходе общероссийского голосования 01.07.2020). </w:t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нцией о правах ребенка (одобрена Генеральной Ассамблеей ООН 20.11.1989, вступила в силу для СССР 15.09.1990). </w:t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№ 273-ФЗ «Об образовании в Российской Федерации». </w:t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4.07.1998 № 124-ФЗ «Об основных гарантиях прав ребенка в Российской Федерации». - Федеральным законом от 30.12.2020 № 489-ФЗ «О молодежной политике в Российской Федерации». </w:t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программой Российской Федерации «Развитие образования»(утверждена Постановлением Правительства Российской Федерации от 26. 12.2017 № 1642). </w:t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 </w:t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Ценности Родины и природы лежат в основе патриотического направления воспитания. Ценности человека, дружбы, семьи, сотрудничества лежат в основе 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равственного и социального направлений воспитания. Ценность знания лежит в основе познавательного направления воспитания. Ценность здоровья лежит в основе направления физического воспитания. Ценность труда лежит в основе трудового направления воспитания. Ценности культуры и красоты лежат в основе эстетического направления воспитания. </w:t>
      </w:r>
    </w:p>
    <w:p>
      <w:pPr>
        <w:pStyle w:val="Style20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смены предполагает подготовку и реализацию коллективного творческого дела, согласно всем шести этапам КТД (по И. П. Иванову): совмест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взрослыми и детьми большого общего Праздника в рамках игровоймодели смены. Данный подход позволяет соблюсти оптимальное соотношение видов деятельности, заранее придуманных и структурированных взрослыми, и произвольных активностей, что обеспечивает реализацию детских инициатив, творчества, идей и замыслов. </w:t>
      </w:r>
    </w:p>
    <w:p>
      <w:pPr>
        <w:pStyle w:val="Style20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мена в пришкольном лагере становится своеобразным знакомством с программой «Орлята России», направленной на развитие социальной активности школьников младших классов.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мках смены воспитанники познакомятся с треками проекта Орлята России: «Орлёнок – Эрудит», «Орлёнок – Доброволец», «Орлёнок – Мастер», «Орлёнок – Спортсмен», «Орлёнок – Хранитель исторической памяти», «Орлёнок – Эколог», «Орлёнок – Лидер». Это поможет пробудить интерес к проекту «Орлята России»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ь работу по проекту в новом 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.</w:t>
      </w:r>
    </w:p>
    <w:p>
      <w:pPr>
        <w:pStyle w:val="Style20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го дня придумывается целостный игровой сюжет, в соответствии с которым в каждом д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о ключевое дело на уровне отряда, раз в неделю - на уровне лаге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остальное время расписано с учётом режима, обязательно включает в себя утреннюю зарядку, подвижные игры и прогулки на свежем воздухе. В программу добавлены экскур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ий </w:t>
      </w:r>
      <w:r>
        <w:rPr>
          <w:rFonts w:cs="Times New Roman" w:ascii="Times New Roman" w:hAnsi="Times New Roman"/>
          <w:sz w:val="24"/>
          <w:szCs w:val="24"/>
          <w:lang w:val="ru-RU"/>
        </w:rPr>
        <w:t>лагерь с дневным пребыванием</w:t>
      </w:r>
      <w:r>
        <w:rPr>
          <w:rFonts w:cs="Times New Roman" w:ascii="Times New Roman" w:hAnsi="Times New Roman"/>
          <w:sz w:val="24"/>
          <w:szCs w:val="24"/>
        </w:rPr>
        <w:t xml:space="preserve">  «Жарки» проводится для учащихся 1-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ов (</w:t>
      </w:r>
      <w:r>
        <w:rPr>
          <w:rFonts w:cs="Times New Roman" w:ascii="Times New Roman" w:hAnsi="Times New Roman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, имеющих медицинский допуск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та летнего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школьного </w:t>
      </w:r>
      <w:r>
        <w:rPr>
          <w:rFonts w:cs="Times New Roman" w:ascii="Times New Roman" w:hAnsi="Times New Roman"/>
          <w:sz w:val="24"/>
          <w:szCs w:val="24"/>
        </w:rPr>
        <w:t xml:space="preserve"> лагеря «Жарки»  строится в 1 смену  -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ru-RU"/>
        </w:rPr>
        <w:t>е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лагеря - Республика  Бурятия, Кабанский  район, с. Большое Колесово, ул. Ленина, 41Б, территория школы.</w:t>
      </w:r>
    </w:p>
    <w:p>
      <w:pPr>
        <w:pStyle w:val="Style20"/>
        <w:spacing w:lineRule="auto" w:line="36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герь организуется согласно приказу директора школы «Об 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лагеря с дневным пребыванием</w:t>
      </w:r>
      <w:r>
        <w:rPr>
          <w:rFonts w:cs="Times New Roman" w:ascii="Times New Roman" w:hAnsi="Times New Roman"/>
          <w:sz w:val="24"/>
          <w:szCs w:val="24"/>
        </w:rPr>
        <w:t>» и в рамках реализации программы школы по духовно-нравственному, патриотическому, экологическому воспитанию обучающихся и воспитанию здорового образа жизни.</w:t>
      </w:r>
    </w:p>
    <w:p>
      <w:pPr>
        <w:pStyle w:val="Style20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жим работы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65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режима дня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бывание дет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30 до 14.30 ча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е утро! Солнце встаёт – спать ребятам не даёт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быть весь день в порядке, надо сделать нам за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тренняя линей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линейку всем пора, план работы узнать друзья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- 9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ша, чай, кусочек сыра – вкусно, сытно и красиво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по плану, общественно – полезный тр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со всеми  сил не жалей: пой, танцуй, рисуй и клей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– 11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лнце, воздух и вода – наши верные друзья!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 столовая зовёт, суп отличный и компот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Час ти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нам приходит тишина. Отдыхает детвор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движные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шь заслышим зов игры, быстро на улицу выбежим мы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дёт нас здесь много забав интересных, соревнований, прогулок  чудесных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– 14.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дведение итогов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до мысли в порядок нам привест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ход 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день итоги мы подведём. До свидания! Завтра ждём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ЦЕННОСТНО-ЦЕЛЕВЫЕ ОСНОВЫ ВОСПИТА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рмативные ценностно-целевые основы воспитания детей в лагере с дневным пребыванием детей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С учетом мировоззренческого, этнического, религиозного многообразия российского общества ценностно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Воспитательная деятельность в лагере с дневным пребыванием детей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20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оспитания</w:t>
      </w:r>
    </w:p>
    <w:p>
      <w:pPr>
        <w:pStyle w:val="Style20"/>
        <w:ind w:left="7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left="284" w:firstLine="4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интересных, разнообразных по форме и содержанию для обеспечения полноценного отдыха, оздоровления детей и их творческого развития путем включения в реализацию проекта «Орлята России». </w:t>
      </w:r>
    </w:p>
    <w:p>
      <w:pPr>
        <w:pStyle w:val="Style20"/>
        <w:spacing w:lineRule="auto" w:line="360"/>
        <w:ind w:left="284" w:firstLine="4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Создать условия для активного и здорового отдыха детей.</w:t>
      </w:r>
    </w:p>
    <w:p>
      <w:pPr>
        <w:pStyle w:val="Style20"/>
        <w:spacing w:lineRule="auto" w:line="360"/>
        <w:ind w:left="284" w:firstLine="4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Формировать устойчивую мотивацию на здоровье у обучающихся, педагогов, родителей. </w:t>
      </w:r>
    </w:p>
    <w:p>
      <w:pPr>
        <w:pStyle w:val="Style20"/>
        <w:spacing w:lineRule="auto" w:line="360"/>
        <w:ind w:left="284" w:firstLine="4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ть развитие познавательной активности, творческого потенциала каждого ребенка, способствовать развитию интеллектуальных и творческих способностей учащихся. </w:t>
      </w:r>
    </w:p>
    <w:p>
      <w:pPr>
        <w:pStyle w:val="Style20"/>
        <w:spacing w:lineRule="auto" w:line="360"/>
        <w:ind w:left="284" w:firstLine="4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особствовать формированию таких качеств личности как ответственность и патриотизм. </w:t>
      </w:r>
    </w:p>
    <w:p>
      <w:pPr>
        <w:pStyle w:val="Style20"/>
        <w:spacing w:lineRule="auto" w:line="360"/>
        <w:ind w:left="284" w:firstLine="4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сить общую культуру детей. </w:t>
      </w:r>
    </w:p>
    <w:p>
      <w:pPr>
        <w:pStyle w:val="Style20"/>
        <w:spacing w:lineRule="auto" w:line="360"/>
        <w:ind w:left="284" w:firstLine="4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Воспитывать чувство товарищества, дружбы. </w:t>
      </w:r>
    </w:p>
    <w:p>
      <w:pPr>
        <w:pStyle w:val="Style20"/>
        <w:spacing w:lineRule="auto" w:line="360"/>
        <w:ind w:left="284" w:firstLine="4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Обеспечить ребенку комфортную эмоциональную среду, ситуацию успеха и развивающего общения. </w:t>
      </w:r>
    </w:p>
    <w:p>
      <w:pPr>
        <w:pStyle w:val="Style20"/>
        <w:spacing w:lineRule="auto" w:line="360"/>
        <w:ind w:left="284" w:firstLine="4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 Формировать качества, составляющие культуру поведения, санитарно-гигиеническую культуру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2. Методологические основы и принципы воспитательной деятель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й основой Программы воспитания являются антропологический, культурноисторический и системно-деятельностный подходы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в лагере с дневным пребыванием детей основывается на следующих принципах: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культуросообразности. Воспитание основывается на культуре и традициях России, включая культурные особенности региона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3 Основные направления воспит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атриотизма,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духовно-нравственное развитие и воспитание обучающихся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- 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направление воспитания: стремление к познанию себя и других людей, природы и общества, к знаниям, обра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воспитания осуществляется в рамках всех направлений деятельности детского лагер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СОДЕРЖАНИЕ, ВИДЫ И ФОРМЫ ВОСПИТАТЕЛЬНОЙ ДЕЯТЕЛЬНОСТИ Содержание, виды и формы воспитательной деятельности представлены в соответствующих модулях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i/>
          <w:sz w:val="24"/>
          <w:szCs w:val="24"/>
        </w:rPr>
        <w:t>«Будущее России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i/>
          <w:sz w:val="24"/>
          <w:szCs w:val="24"/>
        </w:rPr>
        <w:t>«Ключевые мероприятия детского лагеря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ключевых мероприятий детского лагеря предусматривает: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Торжественное открытие и закрытие смены (программы)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ведение тематических дней и мероприятий согласно перечню основных государственных и народных праздников, памятных дат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Торжественная церемония подъема Государственного флага Российской Федерации;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е и спортивные праздники, творческие фестива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i/>
          <w:sz w:val="24"/>
          <w:szCs w:val="24"/>
        </w:rPr>
        <w:t>«Отрядная работа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итатели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группа детей, объединенных в целях организации их жизнедеятельности в условиях детского лагеря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 функционирует в течение короткого промежутка времени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равило, коллектив объединяет детей, которые не были знакомы ранее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ая деятельность. Участники коллектива вовлечены в совместную деятельность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шенность развития: полный цикл: от формирования до завершения функционирования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отрядной работы предусматривает: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и проведение отрядной деятельности;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ей, корреспондентов и редакторов, ведущих, декораторов и т.д.;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сплочение отряда (временного детского коллектив) через игры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детских инициатив и детского самоуправления;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i/>
          <w:sz w:val="24"/>
          <w:szCs w:val="24"/>
        </w:rPr>
        <w:t>«Коллективно-творческое дело (КТД)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бор участников «Здравствуй, лагерь»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творческая программа-концерт «Мы – одна команда!»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ый час «Там, на неведомых дорожках»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ая программа «Танцуем вместе!»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программа «Эврика!»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сбор участников «Нас ждут новые открытия!»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крытие смены «Мы – дружные, Мы –орлята России!»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Здоровый образ жизни»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i/>
          <w:sz w:val="24"/>
          <w:szCs w:val="24"/>
        </w:rPr>
        <w:t>«Организация предметно-эстетической среды»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ая ребенка предметно-эстетическая среда лагеря с дневным пребыванием детей обогащает его внутренний мир, способствует формированию у него чувства вкуса, создает атмосферу психологического комфорта, поднимает настроение, способствует позитивному восприятию ребенком детского лагеря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создать в лагере с дневным пребыванием детей «дружелюбную» предметноэстетическую среду, т.к. на период смены лагерь становится новым местом жизнедеятельности ребенка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ое оформление интерьера помещений детского лагеря (вестибюля, коридоров, рекреации, залов) и кабинетов для пребывания детей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отрядных уголков, позволяющее детям проявить свои фантазию и творческие способности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ытийный дизайн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пространства проведения событий (праздников, церемоний, творческих вечеров, выставок, КТД, отрядных дел и т.п.)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образовательной, досуговой и спортивной инфраструктуры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ентирование внимания детей посредством элементов предметно-эстетической среды (стенды, плакаты) на важных для воспитания ценностях детского лагеря, его традициях, правилах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звуковое пространство детском лагере – музыкальное сопровождение, исполнение гимна РФ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«места новостей» – оформленные места, стенды в помещениях (холл первого этажа, кабинреты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i/>
          <w:sz w:val="24"/>
          <w:szCs w:val="24"/>
        </w:rPr>
        <w:t>«Профилактика и безопасн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ь»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ую и психологическую безопасность ребенка в новых условиях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спорт), значимое общение, творчество,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i/>
          <w:sz w:val="24"/>
          <w:szCs w:val="24"/>
        </w:rPr>
        <w:t>«Работа с воспитателя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ными субъектами успешной и качественной работы с детьми в лагере с дневным пребыванием детей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i/>
          <w:sz w:val="24"/>
          <w:szCs w:val="24"/>
        </w:rPr>
        <w:t>«Профориентац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по направлению «профориентация» включает в себя профессиональное просвещение;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работа осуществляется через экскурсии на предприятия и встречи с родителями той или иной профе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III. ОРГАНИЗАЦИЯ ВОСПИТАТЕЛЬНОЙ ДЕЯТЕЛЬНОСТ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ый «Посвящение в Орлята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оржественная линейка. Открытие лагерной смен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ядк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по технике безопасности и правилах жизни лагерной смены, инструктаж по ПДД, правилам противопожарной безопасност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втра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Минутка здоровья «Мой рост и мой вес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ерация «Ую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Обе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овой час «Играю я – играют друзь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«Орлятские заповеди»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тор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-эколенок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. Утренняя   линей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Если хочешь быть здоров!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еделение обязанностей в отрядах, оформление отрядного уголка, девиза, отрядной речевки, эмбле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трак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-гид «Мы все соседи по планете» (С/б – 1 отряд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ция «Экологический десант» (2 отряд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ворческая мастерская «Удивительные превращения» (изготовление поделок из бросового материал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ижные игры на свежем воздух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ретий «Орленок-фантазёр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. Утренняя   линей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 «Путешествие в страну Безопасно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ая встреча орлят «Знакомьтесь,это – мы!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творческих номеров к закрытию сме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 на свежем воздух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«Угадай мелодию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 «Шкатулка хранителя знаний»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ленок-доброволец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. Утренняя   линейк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Сказки о здоровь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ремя добрых дел. Помощь в уборке школы, а также пришкольной территори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втра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по станциям «Если добрый ты…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е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афета «Юные пожарные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Пожарная безопасность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ижные игры на свежем воздух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 «Шкатулка добрых дел»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ят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-патриот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. Утренняя   линейк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Беседа о здоровь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втра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Моя Родина – Росс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Акции «Я и моя Росс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е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ижные игры на свежем воздух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Викторина «Зеленая аптечк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 «Шкатулка патриота»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шест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ель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. Утренняя   линей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Солнышко лучистое»</w:t>
            </w:r>
          </w:p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-гид «Мы все соседи по планете» (С/б – 2 отряд) 3. «Сказка о царе Салтане…» - мультфильм (1 отряд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творческих номеров к закрытию смены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е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одготовка сценария «Фольклорные посиделки 2024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 на свежем воздух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 «Шкатулка читателя»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дь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лёнок- читатель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. Утренняя   линей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Кто он – незнакомец?»</w:t>
            </w:r>
          </w:p>
          <w:p>
            <w:pPr>
              <w:pStyle w:val="Style20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У Лукоморья…» - литературный серпантин (С/б – 1 отряд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казка о царе Салтане…» - мультфильм (2 отряд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е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Фольклорные посидел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 на свежем воздух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«Шкатулка читателя». Оформление странички 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восьм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-спортсмен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ка. Утренняя   лин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Нет вредным привычкам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втра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венство лагеря по различным видам спорт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лые старт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ш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хма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бе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ый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 на свежем воздух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«Шкатулка силы и ловкости»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вят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-эрудит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ка. Утренняя   лин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Витаминка»</w:t>
            </w:r>
          </w:p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</w:t>
            </w:r>
          </w:p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о великих ученых и их открытиях</w:t>
            </w:r>
          </w:p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еллектуальная игра «Что? Где? Когда?»</w:t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необычных цветов   и цветочных  костюмов.</w:t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использование вторичного сырья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 «Шкатулка знаний»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сятый «Орленок-спасатель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ка. Утренняя   лин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Я выбираю безопасность»</w:t>
            </w:r>
          </w:p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Спасатели рядом» (с привлечением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ной части с. Каба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оказания первой помощ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е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творческих номеров к закрытию смены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гры на свежем воздух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«Я знаю главные правила безопасности». Оформление странички «Орлятской летописи»</w:t>
            </w:r>
          </w:p>
        </w:tc>
      </w:tr>
      <w:tr>
        <w:trPr>
          <w:trHeight w:val="19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надцат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рядного творчества «Мы – Орлята!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ка. Утренняя   лин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Хорошее настроение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. Завтра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национальными играми и забавами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ю «Мою Россию» - песни о родин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Игры на свежем воздух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 «Я знаю главные правила безопасности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странички «Орлятской летописи»</w:t>
            </w:r>
          </w:p>
        </w:tc>
      </w:tr>
      <w:tr>
        <w:trPr>
          <w:trHeight w:val="1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енадцат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ленок – патриот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. Утренняя   линей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Чтобы уши слышал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Конкурс рисунков «Я люблю свой край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партакиаде, посвященной Дню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тринадцат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ка. Утренняя   лин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птечка в дорогу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втра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Экскурсия в музей им. Лукьянова с. Кабанск ( 1 –й отр.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бе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Экскурсия в музей им. Лукьянова с. Кабанск ( 2 –й отр.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номеров к закрытию смены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четырнадцат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енок - арти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ка. Утренняя   лин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 слагаемых здоровь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втра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дготовка инсценировки театрального представления «Там на неведомых дорожках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бе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Театральное предста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Игры на свежем воздух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ятнадцат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-танцор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ка. Утренняя   лин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глаза – моё богатств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втра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час «В ритмах детства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бе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гры на свежем воздух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«Танцуем вместе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«Шкатулка танцора»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шестнадцат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-защитник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ка. Утренняя   линейк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Пожа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Создание экологического постера и его защи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вись, рыбка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-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изготовление коллажа: «Я выбираю ЗОЖ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«Шкатулка защитника»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семнадцат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лено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се руки мастер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ка. Утренняя   лин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Знакомство со спокойными игр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 – классы в отрядах «Умелые р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 по станциям «Твори! Выдумывай! Пробу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 «Шкатулка рукоделия»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емнадцат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ём и помним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ка. Утренняя   лин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Береги здоровье своё и друг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тинг у памятника Воинам, погибшим в годы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ция «День Памяти и скор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церт «Живём и помн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 «Ноты скорби»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девятнадцат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«Орленок и его семья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ка. Утренняя   лин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двадцат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«Орленок и его друзья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ка. Утренняя   линейк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  <w:r>
              <w:rPr>
                <w:rFonts w:cs="Times New Roman" w:ascii="Times New Roman" w:hAnsi="Times New Roman"/>
              </w:rPr>
              <w:t xml:space="preserve"> «Чистые р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ас здоровья (взвешивание, измерение ро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андная игра «Физкульт-Ур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искотека «Мы одна команд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лексия «Мои друзья». Оформление странички «Орлятской летопи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двадцать перв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«Орленок-лидер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и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ка. Утренняя   лин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  <w:r>
              <w:rPr>
                <w:rFonts w:cs="Times New Roman" w:ascii="Times New Roman" w:hAnsi="Times New Roman"/>
              </w:rPr>
              <w:t xml:space="preserve"> «В здоровом теле - здоровый дух!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гра по станциям «Мы – Орлята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ы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 Об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Концерт (представление творческих номеров учащихся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 Подведение итогов смены. Акция «Страничка пожела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лексия «Я - Орленок». Оформление странички «Орлятской летописи» и презентация летописи на концерте.</w:t>
            </w:r>
          </w:p>
        </w:tc>
      </w:tr>
    </w:tbl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е оздоровление детей, укрепление их здоровья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лидерских и организаторских качеств детей, приобретение новых знаний, развитие творческих способностей, детской самостоятельности и самодеятельности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учение участниками смены умений и навыков индивидуальной и коллективной творческой и трудовой деятельности, самоуправления, социальной активности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чностный рост участников смены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коллектива единомышленников – детей и педагогов – взаимодействующих на основе принципов содружества, сотрудничества и сотворчества в психологически комфортной обстановке;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Мотивация на дальнейшее творчество и познавательную деятельность по окончании лагерной смены.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(контроль эффективности реализации программ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1"/>
        <w:gridCol w:w="2553"/>
        <w:gridCol w:w="1879"/>
      </w:tblGrid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е анкетирование учащихся в организационный период с целью выявлениях их интересов, мотивов пребывания в лагере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день смен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«Выбор» (выявление степени удовлетворенности учащихся работой лагер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нь сме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грамма «Итоги дн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 мероприят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  <w:bookmarkStart w:id="0" w:name="_GoBack"/>
            <w:bookmarkEnd w:id="0"/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анкетирование учащихся, позволяющее выявить оправдание ожидани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ний день смен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ХОДНАЯ АНК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ожидания от лагеря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делах ты хочешь участвовать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ты хотел бы научиться за время пребывания в лагер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ты мог бы научить других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а ли тебе история, культура, природа родного края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шь ли ты подготовить и провести экскурсию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шь ли ты брать интервью, готовить репортажи, телепрезентации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у тебя навыки экологического поведения в природ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ИКА «ВЫБОР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совершенно согласен, 3 – в основном согласен,  2 – трудно сказать, 1 – в основном не согласен, 0 – совершенно не соглас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жду наступление нового дня в лагере с рад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лагере у меня обычно хорошее настро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 всем взрослым в нашем лагере можно обратиться за советом и помощью в люб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меня есть любимый взрослый в нашем лаг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тряде я всегда могу свободно высказывать своё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меня есть любимые занятия в нашем лаг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гда смена закончится, я буду скучать по нашему лагерю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получен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удовлетворённости учащихся (У) является частное от деления общей суммы баллов на общее количество ответов. У = общая сумма баллов / общее количество ответов. Если У больше 3, то можно констатировать высокую степень удовлетворённости, если же У больше 2, но меньше 3, то это - средняя и низкая степени удовлетворённости учащихся жизнью в лаг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АЯ АНКЕ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ожидал (а) от лагеря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особенно понравилось в лагере?</w:t>
      </w:r>
    </w:p>
    <w:p>
      <w:pPr>
        <w:pStyle w:val="Normal"/>
        <w:numPr>
          <w:ilvl w:val="0"/>
          <w:numId w:val="8"/>
        </w:numPr>
        <w:spacing w:lineRule="auto" w:line="240" w:before="0" w:after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важное событие в лагере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не понравилось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лагерь не оправдал твоих ожиданий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ли скучно в лагере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пойдёшь на следующий год в лагерь? Если нет, то почему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того, чему ты научился в лагере, ты сможешь использовать в своей повседневной жизни уже сейчас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равится ли тебе, как кормят в лагере? Поставь оценку повару: (от «пятёрки» до «двойки»)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ую оценку ты бы поставил за организацию досуга в лагере?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вились ли у тебя друзья среди ребят, среди взрослых?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 ты научился в лагере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ового узнал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проектах ты принял участие?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смены я (подчеркни верные утверждения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ил и провел этап мероприятия, подготовил материал для мероприятия, подготовил репортаж о лагерной смене, выступил с презентацией перед сверстниками, подготовил викторину, ухаживал за растениями на территории лагеря, разработал маршрут экологической тропы по территории лагеря.</w:t>
      </w:r>
    </w:p>
    <w:p>
      <w:pPr>
        <w:pStyle w:val="Normal"/>
        <w:autoSpaceDE w:val="false"/>
        <w:spacing w:lineRule="auto" w:line="240" w:before="0" w:after="3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8" w:after="0"/>
      <w:ind w:left="681" w:right="509" w:hanging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Style18">
    <w:name w:val="Без интервала Знак"/>
    <w:basedOn w:val="Style13"/>
    <w:qFormat/>
    <w:rPr>
      <w:rFonts w:ascii="Times New Roman" w:hAnsi="Times New Roman" w:cs="Times New Roman"/>
      <w:kern w:val="2"/>
      <w:sz w:val="24"/>
      <w:szCs w:val="24"/>
      <w:lang w:val="ru-RU" w:bidi="ar-SA"/>
    </w:rPr>
  </w:style>
  <w:style w:type="character" w:styleId="C9">
    <w:name w:val="c9"/>
    <w:basedOn w:val="Style13"/>
    <w:qFormat/>
    <w:rPr/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C10">
    <w:name w:val="c10"/>
    <w:basedOn w:val="Style13"/>
    <w:qFormat/>
    <w:rPr/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00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7" w:after="0"/>
      <w:ind w:left="17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9:00Z</dcterms:created>
  <dc:creator>User</dc:creator>
  <dc:description/>
  <dc:language>en-US</dc:language>
  <cp:lastModifiedBy>Алексей Мясников</cp:lastModifiedBy>
  <cp:lastPrinted>2024-02-26T11:49:00Z</cp:lastPrinted>
  <dcterms:modified xsi:type="dcterms:W3CDTF">2024-06-27T14:19:00Z</dcterms:modified>
  <cp:revision>2</cp:revision>
  <dc:subject/>
  <dc:title/>
</cp:coreProperties>
</file>