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41731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тнего лагеря с дневным пребыв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Жарки» МАОУ «Колесовская СОШ»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й - </w:t>
      </w:r>
      <w:r>
        <w:rPr>
          <w:rFonts w:cs="Times New Roman" w:ascii="Times New Roman" w:hAnsi="Times New Roman"/>
          <w:b/>
          <w:sz w:val="24"/>
          <w:szCs w:val="24"/>
        </w:rPr>
        <w:t>июнь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Название  программы -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 «Солнце спрятано  в  каждом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</w:p>
    <w:p>
      <w:pPr>
        <w:pStyle w:val="Style24"/>
        <w:ind w:firstLine="708"/>
        <w:jc w:val="both"/>
        <w:rPr/>
      </w:pPr>
      <w:r>
        <w:rPr/>
        <w:t xml:space="preserve">     </w:t>
      </w:r>
      <w:r>
        <w:rPr>
          <w:color w:val="000000"/>
        </w:rPr>
        <w:t xml:space="preserve">Каникулы – самая яркая по эмоциональной насыщенности пора у школьников. Детям просто необходима смена деятельности и впечатлений. Отдых – это не просто прекращение учебной деятельности ребенка. Это активная пора его социализации, продолжение образования. </w:t>
      </w:r>
    </w:p>
    <w:p>
      <w:pPr>
        <w:pStyle w:val="Style24"/>
        <w:ind w:firstLine="708"/>
        <w:jc w:val="both"/>
        <w:rPr/>
      </w:pPr>
      <w:r>
        <w:rPr/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 и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Style24"/>
        <w:ind w:firstLine="708"/>
        <w:jc w:val="both"/>
        <w:rPr/>
      </w:pPr>
      <w:r>
        <w:rPr/>
        <w:t>Лагерь – это сфера активного отдыха, разнообразная общественно значимая досуговая деятельность, которая дает возможность любому ребенку раскрыться, приблизиться к высоким уровням самоуважения и самореабилитации. Детский оздоровительный лагерь призван обеспечить полноценный и содержательный отдых и оздоровление детей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 и социального творчеств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крепления здоровья и организации досуга детей и подростков во время летних каникул, развитие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экологической культур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ситуативной и личностной тревожности отдельной личности в условиях экстремального прожив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толерантности по отношению к разным участникам лагеря и гостям лагер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креативности   путем привлечения  к  выполнению различных творческих зада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новых форм привлечения детей к различным видам творчества, привития первичных  знаний, умений и навыков при адаптации в условиях природной среды, развития коллективно-творческого мышления, инициативы, самоуправления, самостоятельности и сотрудничество с педагогическим составо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детей к спорту и туризму, способствовать укреплению физического и психологического здоровья дет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 активного отдыха и получение детьми навыков жизни в природных  условия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репление приобретенных основных знаний о своем кра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триотическое воспитание дет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нравственных и волевых качест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оит в  сочетании оздоровительных, образовательных, природоохранных и социально значимых мероприятий в период работы  летнего палаточного лагер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етний </w:t>
      </w:r>
      <w:r>
        <w:rPr>
          <w:rFonts w:cs="Times New Roman" w:ascii="Times New Roman" w:hAnsi="Times New Roman"/>
          <w:sz w:val="24"/>
          <w:szCs w:val="24"/>
          <w:lang w:val="ru-RU"/>
        </w:rPr>
        <w:t>лагерь с дневным пребыванием</w:t>
      </w:r>
      <w:r>
        <w:rPr>
          <w:rFonts w:cs="Times New Roman" w:ascii="Times New Roman" w:hAnsi="Times New Roman"/>
          <w:sz w:val="24"/>
          <w:szCs w:val="24"/>
        </w:rPr>
        <w:t xml:space="preserve">  «Жарки» проводится для учащихся 1-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лассов (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человек), имеющих медицинский допуск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та летнего  палаточного эколого-туристического лагеря «Жарки»  строится в 1 смену  -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ru-RU"/>
        </w:rPr>
        <w:t>ен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 лагеря - Республика  Бурятия, Кабанский  район, с. Большое Колесово, ул. Ленина, 41Б, территория школ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агерь организуется согласно приказу директора школы «Об орган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лагеря с дневным пребыванием</w:t>
      </w:r>
      <w:r>
        <w:rPr>
          <w:rFonts w:cs="Times New Roman" w:ascii="Times New Roman" w:hAnsi="Times New Roman"/>
          <w:sz w:val="24"/>
          <w:szCs w:val="24"/>
        </w:rPr>
        <w:t>» и в рамках реализации программы школы по духовно-нравственному, патриотическому, экологическому воспитанию обучающихся и воспитанию здорового образа жизн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ограммы лет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геря  «Жарки» с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-дневным пребыванием дет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атериальной  методической базы для реализации программ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едагогического состава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этап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е смен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правилами жизнедеятельности лагеря, игровое знакомство участников смен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этап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сновных принципов и задач профильной смены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 детей в различные виды коллективно-творческ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тематических дн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этап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качественных изменений, произошедших с участниками смен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предложений по дальнейшему развитию программы лагер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этап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сбор сотрудников лагер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перспектив развития программ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материалов для предоставления на конкурс вариативных програм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ставляет сочетание разнообразных инновационных и уже апробированных методик по детскому движению, элементов психологического тренинга, коллективно-творческих игр, практических занятий, дискуссий, туристско-спортивных соревнований и туристических эстафет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осуществляется по принципу теория – практика, то есть все теоретические знания участники программы в этот же день закрепляют на прак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деятельности лагер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ципы самореализации детей в условиях лагеря предусматривает: осознание ими целей и перспектив предполагаемых видов деятельности; добровольность включения детей в ту или иную деятельность, учёт возрастных и индивидуальных особенностей; создание ситуации успеха, поощрение достигнутого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цип включённости детей в социально значимые отношения предусматривает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смены или дня; предоставления возможности и право отстаивать своё мнение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взаимосвязи 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й ситуаций, требующих принятия коллективного решения; формирование чувства ответственности за принятое решение, за свои поступки и действ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нцип сочетания воспитательных и образовательных мероприятий с трудовой деятельностью детей предусматривает: режим дня, обеспечивающий разумное сочетание всех видов деятельности, взаимосвязь всех мероприятий в рамках тематического дня; активное участие детей во всех видах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 программы:</w:t>
      </w:r>
      <w:r>
        <w:rPr>
          <w:rFonts w:cs="Times New Roman" w:ascii="Times New Roman" w:hAnsi="Times New Roman"/>
          <w:sz w:val="24"/>
          <w:szCs w:val="24"/>
        </w:rPr>
        <w:t xml:space="preserve">  экологическая, туристско-спортивная, досуговая, развивающа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блок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е занятия дают участникам смены необходимый теоретический материал для успешной работы в органах детского самоуправления. Занятия проводятся  до  обеда. Темы занятий объединены по следующим направлениям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Школа юного туриста-краевед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туристическому быту, видам выживания в природных условия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кружающей флоры и фаун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стории родного кра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е  воспитани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Рождение Лидер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 публичных выступлений – психологические основы, приемы и практи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 организации коллективно-творческих де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и практика работы в коллектив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 руковод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е документы детского актива и детского движ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детских общественных объединений и тенденции их развит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Путь к общению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общения – умение слушать и говорить, правила хорошего то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действий для достижения социального успеха через эффективные средства общения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Игра – дело серьезно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 проведения иг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мероприятий и конкурс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 развития реч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о-досуговый блок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ополагающими идеями в работе с детьми в летнем палаточном лагере является сохранение и укрепление здоровья детей, поэтому в программу летнего  палаточного эколого-туристического лагеря «Жарки» включены следующие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енняя гимнасти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ые закаливающие процедуры (утренняя пробежка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куп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ежедневных и пешеходных экскурс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 пребывание на свежем воздух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й труд в рамках самообслуживани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о-полезная работа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программу введены мероприятия,  целью которых являются воспитание доброты и порядочности, нравственных качеств, воспитание в детях любви к Родине, умения понимать и ценить природу, уважать труд других людей. Это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орка территории лагеря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ая очист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ка водоохраной территор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озданию коллектив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е смены лагер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к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 общелагерных мероприят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ие смен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работ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повышения воспитательного эффекта программы и развития коммуникативных способностей  проводя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е игры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 у кост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ые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  конкурс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е  игр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 используемые в неблагоприятных погодных условия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курсы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туристические мероприят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-туристическая эстафета «Мы туристы»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дбор начальника лагеря, воспитателей, вспомогательного персонала осуществляет администрация  МАОУ «Колесовская СОШ». Весь персонал допускается к работе в лагере только после прохождения медицинского осмотра и инструктажа по охране жизни и здоровья дет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 начальника лагер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val="ru-RU"/>
        </w:rPr>
        <w:t>лагеря с дневным пребыванием</w:t>
      </w:r>
      <w:r>
        <w:rPr>
          <w:rFonts w:cs="Times New Roman" w:ascii="Times New Roman" w:hAnsi="Times New Roman"/>
          <w:sz w:val="24"/>
          <w:szCs w:val="24"/>
        </w:rPr>
        <w:t xml:space="preserve"> назначается приказом директора  школы  МАОУ «Колесовская СОШ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дневным пребыва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, организует и контролирует образовательный процесс, отвечает за качество и эффективность работы лагер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программу профильной смен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 необходимые документы на открытие и функционирование лагер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материально-техническое оснащение лагеря, руководит установкой и снятием лагер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жизнь и здоровье детей и работников во время работы лагеря, соблюдение норма охраны труда и техники безопас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расстановку кадров, распределение должностных обязанност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ается имуществом лагеря и обеспечивает рациональное использование финансовых средст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свою деятельность перед администрацией  МАОУ  «Колесовская СОШ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документацию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  воспитателе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воспитательную деятельность по плану лагер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мероприяти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 за соблюдением режима дня, правил безопасного поведения, правил пожарной безопас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жизнь и здоровье детей во время их пребывания в лагер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физкультурно-оздоровительную работу в лагере, согласуется с фельдшером и предусматривает следующие мероприятия: утренняя гимнастика проводится ежедневно в течение 10-15 минут на открытом воздухе: закаливание и другие процедуры; групповые занятия физкультурой; общелагерные и отрядные прогулки, экскурсии и походы; спортивные соревнования и праздни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одготовку и проведение туристско-спортивных мероприят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жизнь и здоровье детей во время пребывания в лагер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 повар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своевременное и качественное приготовление пищи для детей и сотрудников лагер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материальную ответственность за кухонный инвентар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мытье посуд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  результаты выполнения программы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й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программы успешно освоены навыки коммуникативного общения, для выработки механизмов снижения социально – психологической напряженности в межличностных отношениях; рефлексии деятельности окружающих и собственного повед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ён положительный опыт самоуправления при организ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 детского коллекти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у детей активной гражданской пози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ботано чувства патриотизм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о чувство уважение к родной природ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работана потребность в дальнейшем проявлении творческого, деятельного коллективизма в объединении, классе, школ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ширен диапазон знаний, умений и навыков в области туризма и краеведения и в различных областях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на возможность для творческой самореализации в предлагаемых видах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сился интерес к творческой и интеллектуально-познавательной  деятельно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ы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ники получили и реализовали возможность для укрепления психологического, физического и духовно-нравственного здоровь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ники пришли к выводу о несении личной ответственности за выбор здорового образа жизн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ён опыт коллективного общения на основе культурных норм проживания и различных видов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ла выработана потребность в дальнейшем проявлении творческого, деятельного коллективизма в классе, школ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317500</wp:posOffset>
            </wp:positionV>
            <wp:extent cx="1493520" cy="1425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29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8665</wp:posOffset>
            </wp:positionH>
            <wp:positionV relativeFrom="paragraph">
              <wp:posOffset>-306070</wp:posOffset>
            </wp:positionV>
            <wp:extent cx="1952625" cy="14147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лан-сетк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лагеря с дневным пребыванием «Жарки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МАОУ «Колесовская СОШ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й день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 линейк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 с  режимом  работы  лагеря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индивидуальной и групповой безопасности.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утка здоровь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й рост и мой вес»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вешивание на фельдшерском пункте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«Уют»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к  открытию  летней оздоровительной площадки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Улыбка с сюрпризом»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учивание  гимна лагеря 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ня</w:t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3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й день</w:t>
            </w:r>
          </w:p>
        </w:tc>
      </w:tr>
      <w:tr>
        <w:trPr>
          <w:trHeight w:val="23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  <w:tr>
        <w:trPr>
          <w:trHeight w:val="23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</w:tr>
      <w:tr>
        <w:trPr>
          <w:trHeight w:val="23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 линейка</w:t>
            </w:r>
          </w:p>
        </w:tc>
      </w:tr>
      <w:tr>
        <w:trPr>
          <w:trHeight w:val="23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 «Чистая  территория»</w:t>
            </w:r>
          </w:p>
        </w:tc>
      </w:tr>
      <w:tr>
        <w:trPr>
          <w:trHeight w:val="28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ощь  при  укусах насекомых»</w:t>
            </w:r>
          </w:p>
        </w:tc>
      </w:tr>
      <w:tr>
        <w:trPr>
          <w:trHeight w:val="38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мыльных пузырей</w:t>
            </w:r>
          </w:p>
        </w:tc>
      </w:tr>
      <w:tr>
        <w:trPr>
          <w:trHeight w:val="23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27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 спортивная программ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яжело  в  ученье – легко  в  бою»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у  каждого  участника маршрутный  лист в  5-ти  этапах)</w:t>
            </w:r>
          </w:p>
        </w:tc>
      </w:tr>
      <w:tr>
        <w:trPr>
          <w:trHeight w:val="23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ня</w:t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й ден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 неожиданностей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 начинается  с  дискоте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личной гигиены»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Квест-игра «Движение это жизнь» 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«Угадай мелодию»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ознавательно – развлекательное мероприятие «Праздник дружбы и добра»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 заканчивается  утренней  зарядкой  и  линейкой</w:t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й  день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 линейка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енно-полезный труд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Друзья Мойдодыра»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 Мисс и мистер  ЛЕТ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 «Звездный час»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венство лагеря по дворовому футболу</w:t>
            </w:r>
          </w:p>
          <w:p>
            <w:pPr>
              <w:pStyle w:val="Style24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ободное время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ня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й день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 линейка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 в  кабинетах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и о здоровье»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 в библиотеку.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-конкурс «Знатоки сказок»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ижные игры на свежем воздухе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на асфальте между отрядами «Дети – будущее планеты»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ня</w:t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9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й день</w:t>
            </w:r>
          </w:p>
        </w:tc>
      </w:tr>
      <w:tr>
        <w:trPr>
          <w:trHeight w:val="8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  <w:tr>
        <w:trPr>
          <w:trHeight w:val="8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</w:tr>
      <w:tr>
        <w:trPr>
          <w:trHeight w:val="8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 линейка</w:t>
            </w:r>
          </w:p>
        </w:tc>
      </w:tr>
      <w:tr>
        <w:trPr>
          <w:trHeight w:val="8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 в  кабинетах</w:t>
            </w:r>
          </w:p>
        </w:tc>
      </w:tr>
      <w:tr>
        <w:trPr>
          <w:trHeight w:val="8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15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дорожного движения знай, как таблицу умножения!</w:t>
            </w:r>
          </w:p>
        </w:tc>
      </w:tr>
      <w:tr>
        <w:trPr>
          <w:trHeight w:val="15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ая беседа с сотрудником ГИБДД</w:t>
            </w:r>
          </w:p>
        </w:tc>
      </w:tr>
      <w:tr>
        <w:trPr>
          <w:trHeight w:val="922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блюда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Д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едупреждаем ДТ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икторина «Дорожная азбу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оретическое занятие «Причины дорожно-транспортных происшествий и травматизма людей», «Велосипедист – водитель транспортного средств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едицинский практикум «Окажи помощь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южетно-ролевая игра «Перекресток».</w:t>
            </w:r>
          </w:p>
        </w:tc>
      </w:tr>
      <w:tr>
        <w:trPr>
          <w:trHeight w:val="8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17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«Безопасное колесо».</w:t>
            </w:r>
          </w:p>
        </w:tc>
      </w:tr>
      <w:tr>
        <w:trPr>
          <w:trHeight w:val="17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нформационного плаката межу отрядами «Безопасность дорожного движения»</w:t>
            </w:r>
          </w:p>
        </w:tc>
      </w:tr>
      <w:tr>
        <w:trPr>
          <w:trHeight w:val="8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ня</w:t>
            </w:r>
          </w:p>
        </w:tc>
      </w:tr>
      <w:tr>
        <w:trPr>
          <w:trHeight w:val="8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-й день</w:t>
            </w:r>
          </w:p>
        </w:tc>
      </w:tr>
      <w:tr>
        <w:trPr>
          <w:trHeight w:val="8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  <w:tr>
        <w:trPr>
          <w:trHeight w:val="8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</w:tr>
      <w:tr>
        <w:trPr>
          <w:trHeight w:val="8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 линейка</w:t>
            </w:r>
          </w:p>
        </w:tc>
      </w:tr>
      <w:tr>
        <w:trPr>
          <w:trHeight w:val="8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истая территория»</w:t>
            </w:r>
          </w:p>
        </w:tc>
      </w:tr>
      <w:tr>
        <w:trPr>
          <w:trHeight w:val="8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8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</w:t>
            </w:r>
          </w:p>
          <w:p>
            <w:pPr>
              <w:pStyle w:val="Style22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кишечных  заболеваниях»</w:t>
            </w:r>
          </w:p>
        </w:tc>
      </w:tr>
      <w:tr>
        <w:trPr>
          <w:trHeight w:val="8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на «выживание» «Последний герой».</w:t>
            </w:r>
          </w:p>
        </w:tc>
      </w:tr>
      <w:tr>
        <w:trPr>
          <w:trHeight w:val="8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8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 врем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 работы, игры  на  свежем  воздухе. Отгадывание  кроссвордов, ребусов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: Самоуправление  учащихся</w:t>
            </w:r>
          </w:p>
        </w:tc>
      </w:tr>
      <w:tr>
        <w:trPr>
          <w:trHeight w:val="8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ня</w:t>
            </w:r>
          </w:p>
        </w:tc>
      </w:tr>
    </w:tbl>
    <w:p>
      <w:pPr>
        <w:pStyle w:val="Style22"/>
        <w:tabs>
          <w:tab w:val="clear" w:pos="708"/>
          <w:tab w:val="left" w:pos="548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2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-й  день</w:t>
            </w:r>
          </w:p>
        </w:tc>
      </w:tr>
      <w:tr>
        <w:trPr>
          <w:trHeight w:val="2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  <w:tr>
        <w:trPr>
          <w:trHeight w:val="2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</w:tr>
      <w:tr>
        <w:trPr>
          <w:trHeight w:val="2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 линейка</w:t>
            </w:r>
          </w:p>
        </w:tc>
      </w:tr>
      <w:tr>
        <w:trPr>
          <w:trHeight w:val="2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 «Чистая  территория»</w:t>
            </w:r>
          </w:p>
        </w:tc>
      </w:tr>
      <w:tr>
        <w:trPr>
          <w:trHeight w:val="2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2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стим зубы»</w:t>
            </w:r>
          </w:p>
        </w:tc>
      </w:tr>
      <w:tr>
        <w:trPr>
          <w:trHeight w:val="2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ind w:right="60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C3"/>
              </w:rPr>
              <w:t>Экскурсия в пожарную часть с.Кабанск</w:t>
            </w:r>
          </w:p>
        </w:tc>
      </w:tr>
      <w:tr>
        <w:trPr>
          <w:trHeight w:val="2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 врем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 работы, игры  на  свежем  воздухе. Отгадывание  кроссвордов, ребусов</w:t>
            </w:r>
          </w:p>
        </w:tc>
      </w:tr>
      <w:tr>
        <w:trPr>
          <w:trHeight w:val="2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5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афета «Юные пожарные»</w:t>
            </w:r>
          </w:p>
        </w:tc>
      </w:tr>
      <w:tr>
        <w:trPr>
          <w:trHeight w:val="5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«Пожарная безопасность»</w:t>
            </w:r>
          </w:p>
        </w:tc>
      </w:tr>
      <w:tr>
        <w:trPr>
          <w:trHeight w:val="5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ня</w:t>
            </w:r>
          </w:p>
        </w:tc>
      </w:tr>
      <w:tr>
        <w:trPr>
          <w:trHeight w:val="5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</w:tbl>
    <w:p>
      <w:pPr>
        <w:pStyle w:val="Style22"/>
        <w:tabs>
          <w:tab w:val="clear" w:pos="708"/>
          <w:tab w:val="left" w:pos="548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-й день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 линейка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 в  кабинетах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санк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а красивой поход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ind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ая программа «Праздник детства»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исунки на асфальте «Мой мир детства»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чная дискотека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ня</w:t>
            </w:r>
          </w:p>
        </w:tc>
      </w:tr>
    </w:tbl>
    <w:p>
      <w:pPr>
        <w:pStyle w:val="Style22"/>
        <w:tabs>
          <w:tab w:val="clear" w:pos="708"/>
          <w:tab w:val="left" w:pos="548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-й день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 линейка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 в  кабинетах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бодрым утром!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ind w:right="600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кция «Вежливое слово»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ind w:right="60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ы «Бумажная сказка», «Волшебные краски», «Соленое тесто»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одвижная игра «В поисках сокровищ»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ня</w:t>
            </w:r>
          </w:p>
        </w:tc>
      </w:tr>
    </w:tbl>
    <w:p>
      <w:pPr>
        <w:pStyle w:val="Style22"/>
        <w:tabs>
          <w:tab w:val="clear" w:pos="708"/>
          <w:tab w:val="left" w:pos="548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-й день</w:t>
            </w:r>
          </w:p>
        </w:tc>
      </w:tr>
      <w:tr>
        <w:trPr>
          <w:trHeight w:val="2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  <w:tr>
        <w:trPr>
          <w:trHeight w:val="2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</w:tr>
      <w:tr>
        <w:trPr>
          <w:trHeight w:val="2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 линейка</w:t>
            </w:r>
          </w:p>
        </w:tc>
      </w:tr>
      <w:tr>
        <w:trPr>
          <w:trHeight w:val="2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в кабинетах</w:t>
            </w:r>
          </w:p>
        </w:tc>
      </w:tr>
      <w:tr>
        <w:trPr>
          <w:trHeight w:val="2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2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рузья Мойдодыра и наше здоровье»</w:t>
            </w:r>
          </w:p>
        </w:tc>
      </w:tr>
      <w:tr>
        <w:trPr>
          <w:trHeight w:val="2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здоровья</w:t>
            </w:r>
          </w:p>
        </w:tc>
      </w:tr>
      <w:tr>
        <w:trPr>
          <w:trHeight w:val="2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«Чистота – залог здоровья</w:t>
            </w:r>
          </w:p>
        </w:tc>
      </w:tr>
      <w:tr>
        <w:trPr>
          <w:trHeight w:val="5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5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ная программа «Мойдодыр»</w:t>
            </w:r>
          </w:p>
        </w:tc>
      </w:tr>
      <w:tr>
        <w:trPr>
          <w:trHeight w:val="5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гадываем ребусы и кроссворды о здоровье</w:t>
            </w:r>
          </w:p>
        </w:tc>
      </w:tr>
      <w:tr>
        <w:trPr>
          <w:trHeight w:val="5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2"/>
        <w:tabs>
          <w:tab w:val="clear" w:pos="708"/>
          <w:tab w:val="left" w:pos="5486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-й день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 линейка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 в  кабинетах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тобы уши слышали»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кательное мероприятие «Путешествие по Лукоморью», посвященного Дню рождения А. С. Пушкина.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атрализованное  представление «Сказки Пушкина» (инсценировка между отрядами)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ижные игры на свежем воздухе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ня</w:t>
            </w:r>
          </w:p>
        </w:tc>
      </w:tr>
    </w:tbl>
    <w:p>
      <w:pPr>
        <w:pStyle w:val="Style22"/>
        <w:tabs>
          <w:tab w:val="clear" w:pos="708"/>
          <w:tab w:val="left" w:pos="548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-й день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 линейка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енно-полезный труд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то такое хорошо и что такое плохо?»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 «Устами младенца»</w:t>
            </w:r>
          </w:p>
          <w:p>
            <w:pPr>
              <w:pStyle w:val="Style24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 Мульти - пульти – карнавал»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тольные игры – турнир по шашкам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ижные игры на свежем воздухе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ня</w:t>
            </w:r>
          </w:p>
        </w:tc>
      </w:tr>
    </w:tbl>
    <w:p>
      <w:pPr>
        <w:pStyle w:val="Style22"/>
        <w:tabs>
          <w:tab w:val="clear" w:pos="708"/>
          <w:tab w:val="left" w:pos="548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-й день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 линейка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 в  кабинетах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Закаливание воздухом»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ая мастерская. Мастер – класс «Вторая жизнь бытовых отходов». Поделки из пластиковых бутылок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фильмов о Байкале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«Байкал - жемчужина Сибири»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ест – игра «Сохраним природу живой»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 время.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ня</w:t>
            </w:r>
          </w:p>
        </w:tc>
      </w:tr>
    </w:tbl>
    <w:p>
      <w:pPr>
        <w:pStyle w:val="Style22"/>
        <w:tabs>
          <w:tab w:val="clear" w:pos="708"/>
          <w:tab w:val="left" w:pos="548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-й день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 линейка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енно-полезный труд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Хорошее настроение»</w:t>
            </w:r>
          </w:p>
        </w:tc>
      </w:tr>
      <w:tr>
        <w:trPr>
          <w:trHeight w:val="48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hd w:fill="FFFFFF" w:val="clear"/>
              <w:spacing w:before="0" w:after="0"/>
              <w:ind w:right="600" w:hanging="0"/>
              <w:jc w:val="center"/>
              <w:rPr>
                <w:color w:val="000000"/>
              </w:rPr>
            </w:pPr>
            <w:r>
              <w:rPr>
                <w:rStyle w:val="C20"/>
                <w:rFonts w:eastAsia="Calibri"/>
                <w:bCs/>
                <w:color w:val="000000"/>
              </w:rPr>
              <w:t>День России.</w:t>
            </w:r>
          </w:p>
          <w:p>
            <w:pPr>
              <w:pStyle w:val="C5"/>
              <w:shd w:fill="FFFFFF" w:val="clear"/>
              <w:spacing w:before="0" w:after="0"/>
              <w:ind w:right="600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. Интеллектуальная викторина «Моя Родина – Россия»</w:t>
            </w:r>
          </w:p>
          <w:p>
            <w:pPr>
              <w:pStyle w:val="C5"/>
              <w:shd w:fill="FFFFFF" w:val="clear"/>
              <w:spacing w:before="0" w:after="0"/>
              <w:ind w:right="600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. Викторина «Родина мо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3. Конкурс на лучшего чтеца «Стихи о Родине»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 экскурсия «История нашего сел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   «Мой любимый край»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ня</w:t>
            </w:r>
          </w:p>
        </w:tc>
      </w:tr>
    </w:tbl>
    <w:p>
      <w:pPr>
        <w:pStyle w:val="Style22"/>
        <w:tabs>
          <w:tab w:val="clear" w:pos="708"/>
          <w:tab w:val="left" w:pos="548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364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-й  день</w:t>
            </w:r>
          </w:p>
        </w:tc>
      </w:tr>
      <w:tr>
        <w:trPr>
          <w:trHeight w:val="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  <w:tr>
        <w:trPr>
          <w:trHeight w:val="31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</w:tr>
      <w:tr>
        <w:trPr>
          <w:trHeight w:val="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 линейка</w:t>
            </w:r>
          </w:p>
        </w:tc>
      </w:tr>
      <w:tr>
        <w:trPr>
          <w:trHeight w:val="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истая территория»</w:t>
            </w:r>
          </w:p>
        </w:tc>
      </w:tr>
      <w:tr>
        <w:trPr>
          <w:trHeight w:val="31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60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ерегите глаза»</w:t>
            </w:r>
          </w:p>
        </w:tc>
      </w:tr>
      <w:tr>
        <w:trPr>
          <w:trHeight w:val="60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артакиада между отрядами </w:t>
            </w:r>
          </w:p>
        </w:tc>
      </w:tr>
      <w:tr>
        <w:trPr>
          <w:trHeight w:val="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414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0" w:right="6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«Танец красок» (танцевальный флэшмоб)</w:t>
            </w:r>
          </w:p>
        </w:tc>
      </w:tr>
      <w:tr>
        <w:trPr>
          <w:trHeight w:val="414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0" w:right="600" w:hanging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«Раз картинка, два картинка» (Соревнование по собиранию пазлов)</w:t>
            </w:r>
          </w:p>
        </w:tc>
      </w:tr>
      <w:tr>
        <w:trPr>
          <w:trHeight w:val="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ня</w:t>
            </w:r>
          </w:p>
        </w:tc>
      </w:tr>
    </w:tbl>
    <w:p>
      <w:pPr>
        <w:pStyle w:val="Style22"/>
        <w:tabs>
          <w:tab w:val="clear" w:pos="708"/>
          <w:tab w:val="left" w:pos="548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364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-й  день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 линейка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 в  кабинетах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лнечный ожог. Первая помощь при ожоге»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краеведческий музей им.Лукьянова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по прыжкам через скакалку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Изготовление коллажа: «Я выбираю ЗОЖ».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ня</w:t>
            </w:r>
          </w:p>
        </w:tc>
      </w:tr>
    </w:tbl>
    <w:p>
      <w:pPr>
        <w:pStyle w:val="Style22"/>
        <w:tabs>
          <w:tab w:val="clear" w:pos="708"/>
          <w:tab w:val="left" w:pos="548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364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-й  день</w:t>
            </w:r>
          </w:p>
        </w:tc>
      </w:tr>
      <w:tr>
        <w:trPr>
          <w:trHeight w:val="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  <w:tr>
        <w:trPr>
          <w:trHeight w:val="31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</w:tr>
      <w:tr>
        <w:trPr>
          <w:trHeight w:val="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 линейка</w:t>
            </w:r>
          </w:p>
        </w:tc>
      </w:tr>
      <w:tr>
        <w:trPr>
          <w:trHeight w:val="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кабинета</w:t>
            </w:r>
          </w:p>
        </w:tc>
      </w:tr>
      <w:tr>
        <w:trPr>
          <w:trHeight w:val="31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60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то вкусно и полезно»»</w:t>
            </w:r>
          </w:p>
        </w:tc>
      </w:tr>
      <w:tr>
        <w:trPr>
          <w:trHeight w:val="48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ind w:right="600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Мой домашний друг» Рассказы детей о домашних животных</w:t>
            </w:r>
          </w:p>
        </w:tc>
      </w:tr>
      <w:tr>
        <w:trPr>
          <w:trHeight w:val="48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ind w:right="60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Если с другом вышел в путь». Песни о дружбе.</w:t>
            </w:r>
          </w:p>
        </w:tc>
      </w:tr>
      <w:tr>
        <w:trPr>
          <w:trHeight w:val="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414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необычных цветов   и цветочных  костю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использование вторичного сырья)</w:t>
            </w:r>
          </w:p>
        </w:tc>
      </w:tr>
      <w:tr>
        <w:trPr>
          <w:trHeight w:val="414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свежем воздухе</w:t>
            </w:r>
          </w:p>
        </w:tc>
      </w:tr>
      <w:tr>
        <w:trPr>
          <w:trHeight w:val="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ня</w:t>
            </w:r>
          </w:p>
        </w:tc>
      </w:tr>
    </w:tbl>
    <w:p>
      <w:pPr>
        <w:pStyle w:val="Style22"/>
        <w:tabs>
          <w:tab w:val="clear" w:pos="708"/>
          <w:tab w:val="left" w:pos="548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364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-й  день</w:t>
            </w:r>
          </w:p>
        </w:tc>
      </w:tr>
      <w:tr>
        <w:trPr>
          <w:trHeight w:val="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  <w:tr>
        <w:trPr>
          <w:trHeight w:val="31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</w:tr>
      <w:tr>
        <w:trPr>
          <w:trHeight w:val="43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 линейка</w:t>
            </w:r>
          </w:p>
        </w:tc>
      </w:tr>
      <w:tr>
        <w:trPr>
          <w:trHeight w:val="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ий десант. БУНТ – большая уборка нашей территории.</w:t>
            </w:r>
          </w:p>
        </w:tc>
      </w:tr>
      <w:tr>
        <w:trPr>
          <w:trHeight w:val="31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60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первой помощи при несчаст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ях»</w:t>
            </w:r>
          </w:p>
        </w:tc>
      </w:tr>
      <w:tr>
        <w:trPr>
          <w:trHeight w:val="65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ind w:right="600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влекательная программа «Юморина»</w:t>
            </w:r>
          </w:p>
        </w:tc>
      </w:tr>
      <w:tr>
        <w:trPr>
          <w:trHeight w:val="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37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0" w:right="6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между отрядами «Минута славы»</w:t>
            </w:r>
          </w:p>
        </w:tc>
      </w:tr>
      <w:tr>
        <w:trPr>
          <w:trHeight w:val="414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 время</w:t>
            </w:r>
          </w:p>
        </w:tc>
      </w:tr>
      <w:tr>
        <w:trPr>
          <w:trHeight w:val="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ня</w:t>
            </w:r>
          </w:p>
        </w:tc>
      </w:tr>
    </w:tbl>
    <w:p>
      <w:pPr>
        <w:pStyle w:val="Style22"/>
        <w:tabs>
          <w:tab w:val="clear" w:pos="708"/>
          <w:tab w:val="left" w:pos="548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364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-й  день</w:t>
            </w:r>
          </w:p>
        </w:tc>
      </w:tr>
      <w:tr>
        <w:trPr>
          <w:trHeight w:val="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</w:p>
        </w:tc>
      </w:tr>
      <w:tr>
        <w:trPr>
          <w:trHeight w:val="31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</w:tr>
      <w:tr>
        <w:trPr>
          <w:trHeight w:val="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 линейка</w:t>
            </w:r>
          </w:p>
        </w:tc>
      </w:tr>
      <w:tr>
        <w:trPr>
          <w:trHeight w:val="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 в кабинетах</w:t>
            </w:r>
          </w:p>
        </w:tc>
      </w:tr>
      <w:tr>
        <w:trPr>
          <w:trHeight w:val="31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60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к-шоу» (агитационная акция за здоровый образ жизни)</w:t>
            </w:r>
          </w:p>
        </w:tc>
      </w:tr>
      <w:tr>
        <w:trPr>
          <w:trHeight w:val="62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ind w:right="60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hd w:fill="FFFFFF" w:val="clear"/>
              </w:rPr>
              <w:t>Конкурс «Мистер и мисс лагерь 2023»</w:t>
            </w:r>
          </w:p>
        </w:tc>
      </w:tr>
      <w:tr>
        <w:trPr>
          <w:trHeight w:val="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414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спартакиа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девизом: «Мы  за здоровый образ жизни», первенство лагеря по различным видам   спорт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 время.</w:t>
            </w:r>
          </w:p>
        </w:tc>
      </w:tr>
      <w:tr>
        <w:trPr>
          <w:trHeight w:val="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й день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 линейка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 в  кабинетах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итамины – мои друз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на фельдшерском пункте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кательная программа «До новых встреч!»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Почта пожеланий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ый концерт, посвященный закрытию лагерной смены</w:t>
            </w:r>
          </w:p>
        </w:tc>
      </w:tr>
      <w:tr>
        <w:trPr>
          <w:trHeight w:val="80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е  лагер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ие.</w:t>
            </w:r>
          </w:p>
        </w:tc>
      </w:tr>
    </w:tbl>
    <w:p>
      <w:pPr>
        <w:pStyle w:val="Normal"/>
        <w:spacing w:lineRule="auto" w:line="240" w:before="0" w:after="0"/>
        <w:rPr>
          <w:rStyle w:val="C4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ка (контроль эффективности реализации программы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81"/>
        <w:gridCol w:w="2553"/>
        <w:gridCol w:w="1879"/>
      </w:tblGrid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е анкетирование учащихся в организационный период с целью выявлениях их интересов, мотивов пребывания в лагере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день смены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«Выбор» (выявление степени удовлетворенности учащихся работой лагер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ень смен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грамма «Итоги дн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лексия мероприят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  <w:bookmarkStart w:id="0" w:name="_GoBack"/>
            <w:bookmarkEnd w:id="0"/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анкетирование учащихся, позволяющее выявить оправдание ожидани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ний день смены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ХОДНАЯ АНК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сделать жизнь в нашем лагере более интересной, мы просим тебя ответить на некоторые вопро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ожидания от лагер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делах ты хочешь участвов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ты хотел бы научиться за время пребывания в лагер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ты мог бы научить других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а ли тебе история, культура, природа родного края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шь ли ты подготовить и провести экскурсию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шь ли ты брать интервью, готовить репортажи, телепрезентаци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ли у тебя навыки экологического поведения в природ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ИКА «ВЫБОР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совершенно согласен, 3 – в основном согласен,  2 – трудно сказать, 1 – в основном не согласен, 0 – совершенно не соглас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жду наступление нового дня в лагере с рад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лагере у меня обычно хорошее настро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 всем взрослым в нашем лагере можно обратиться за советом и помощью в люб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меня есть любимый взрослый в нашем лаг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тряде я всегда могу свободно высказывать своё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 меня есть любимые занятия в нашем лаг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гда смена закончится, я буду скучать по нашему лагерю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получен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удовлетворённости учащихся (У) является частное от деления общей суммы баллов на общее количество ответов. У = общая сумма баллов / общее количество ответов. Если У больше 3, то можно констатировать высокую степень удовлетворённости, если же У больше 2, но меньше 3, то это - средняя и низкая степени удовлетворённости учащихся жизнью в лаг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АЯ АНК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ожидал (а) от лагер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бе особенно понравилось в лагере?</w:t>
      </w:r>
    </w:p>
    <w:p>
      <w:pPr>
        <w:pStyle w:val="Normal"/>
        <w:numPr>
          <w:ilvl w:val="0"/>
          <w:numId w:val="3"/>
        </w:numPr>
        <w:spacing w:lineRule="auto" w:line="240" w:before="0" w:after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важное событие в лагере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бе не понравилось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лагерь не оправдал твоих ожидани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ли скучно в лагере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пойдёшь на следующий год в лагерь? Если нет, то почему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того, чему ты научился в лагере, ты сможешь использовать в своей повседневной жизни уже сейчас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равится ли тебе, как кормят в лагере? Поставь оценку повару: (от «пятёрки» до «двойки»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ую оценку ты бы поставил за организацию досуга в лагере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вились ли у тебя друзья среди ребят, среди взрослых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у ты научился в лагере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ового узнал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их проектах ты принял участие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ечение смены я (подчеркни верные утверждения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ил и провел этап мероприятия, подготовил материал для мероприятия, подготовил репортаж о лагерной смене, выступил с презентацией перед сверстниками, подготовил викторину, ухаживал за растениями на территории лагеря, разработал маршрут экологической тропы по территории лагеря.</w:t>
      </w:r>
    </w:p>
    <w:p>
      <w:pPr>
        <w:pStyle w:val="Normal"/>
        <w:autoSpaceDE w:val="false"/>
        <w:spacing w:lineRule="auto" w:line="240" w:before="0" w:after="3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лагеря с дневным пребыванием «Жарки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Колесов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3576"/>
      </w:tblGrid>
      <w:tr>
        <w:trPr>
          <w:trHeight w:val="190" w:hRule="atLeast"/>
        </w:trPr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режима дня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бывание детей </w:t>
            </w:r>
          </w:p>
        </w:tc>
      </w:tr>
      <w:tr>
        <w:trPr>
          <w:trHeight w:val="189" w:hRule="atLeast"/>
        </w:trPr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:30 часов до 14:30 часов</w:t>
            </w:r>
          </w:p>
        </w:tc>
      </w:tr>
      <w:tr>
        <w:trPr>
          <w:trHeight w:val="36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тей, заряд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</w:tr>
      <w:tr>
        <w:trPr>
          <w:trHeight w:val="378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</w:tc>
      </w:tr>
      <w:tr>
        <w:trPr>
          <w:trHeight w:val="36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0</w:t>
            </w:r>
          </w:p>
        </w:tc>
      </w:tr>
      <w:tr>
        <w:trPr>
          <w:trHeight w:val="74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отряда, общественно – полезный труд, работа кружков и секц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1.45</w:t>
            </w:r>
          </w:p>
        </w:tc>
      </w:tr>
      <w:tr>
        <w:trPr>
          <w:trHeight w:val="36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00</w:t>
            </w:r>
          </w:p>
        </w:tc>
      </w:tr>
      <w:tr>
        <w:trPr>
          <w:trHeight w:val="36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</w:tr>
      <w:tr>
        <w:trPr>
          <w:trHeight w:val="36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</w:tr>
      <w:tr>
        <w:trPr>
          <w:trHeight w:val="36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й ча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</w:tr>
      <w:tr>
        <w:trPr>
          <w:trHeight w:val="36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ня. Линей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4:30</w:t>
            </w:r>
          </w:p>
        </w:tc>
      </w:tr>
      <w:tr>
        <w:trPr>
          <w:trHeight w:val="378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12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узенко А.П. Как сделать отдых детей незабываемым праздником. Волгоград: Учитель, 2011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щерет Л.Г. Хочу быть лидером! Выпуск 4.-Н. Новгород: изд-во ООО «Педагогические технологии», 2006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овых, творческих и игровых мероприятий в летнем лагере.  С.И.Лобачева.Москва: ВАКО, 2009 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вожатого: сценарии мероприятий; программы организации отдыха детей; практические материалы по овладению опытом вожатского мастерства \ авт.-сост. А.А.Маслов.- Волгоград: Учитель, 2007.- 237 с.</w:t>
      </w:r>
    </w:p>
    <w:p>
      <w:pPr>
        <w:pStyle w:val="Normal"/>
        <w:spacing w:lineRule="auto" w:line="240" w:before="280" w:after="28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актическая психология в тестах, или Как научиться понимать себя и других».-М.: АСТ–Пресс–книга, 2003 г.</w:t>
      </w:r>
    </w:p>
    <w:p>
      <w:pPr>
        <w:pStyle w:val="Normal"/>
        <w:spacing w:lineRule="auto" w:line="240" w:before="280" w:after="28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20">
    <w:name w:val="c20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Style19">
    <w:name w:val="Без интервала Знак"/>
    <w:basedOn w:val="Style14"/>
    <w:qFormat/>
    <w:rPr>
      <w:rFonts w:ascii="Times New Roman" w:hAnsi="Times New Roman" w:cs="Times New Roman"/>
      <w:kern w:val="2"/>
      <w:sz w:val="24"/>
      <w:szCs w:val="24"/>
      <w:lang w:val="ru-RU" w:bidi="ar-SA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9:00Z</dcterms:created>
  <dc:creator>User</dc:creator>
  <dc:description/>
  <cp:keywords/>
  <dc:language>en-US</dc:language>
  <cp:lastModifiedBy>user</cp:lastModifiedBy>
  <cp:lastPrinted>2021-02-25T13:19:00Z</cp:lastPrinted>
  <dcterms:modified xsi:type="dcterms:W3CDTF">2023-06-20T02:32:00Z</dcterms:modified>
  <cp:revision>30</cp:revision>
  <dc:subject/>
  <dc:title/>
</cp:coreProperties>
</file>