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939"/>
      </w:tblGrid>
      <w:tr>
        <w:trPr>
          <w:trHeight w:val="23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АОУ «Колес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равьевой Людмиле Константи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  <w:br/>
              <w:t xml:space="preserve">зарегистрированной (ого) 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й (его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приеме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 ________________________________________________________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________________________________________ года рождения, зарегистрирован(ого)ую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(его)ую по адресу: _______________________________________________, в _____- 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                              в Российской Федерации» прошу организовать для моего ребенка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учение на _______________________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организациях, осуществляющих образовательную  деятельность; вне организации осуществляющих 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в форме семейного образования и само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очная, очно-заочная, заоч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                       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«Колесов</w:t>
      </w:r>
      <w:r>
        <w:rPr/>
        <w:t>ская СОШ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АОУ «Колесовская СОШ» на обработку моих персональных данных и персональных данных моего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1"/>
        <w:gridCol w:w="3100"/>
        <w:gridCol w:w="2897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tbl>
      <w:tblPr>
        <w:tblW w:w="1271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8"/>
        <w:gridCol w:w="1133"/>
        <w:gridCol w:w="1846"/>
      </w:tblGrid>
      <w:tr>
        <w:trPr>
          <w:trHeight w:val="1634" w:hRule="atLeast"/>
        </w:trPr>
        <w:tc>
          <w:tcPr>
            <w:tcW w:w="9738" w:type="dxa"/>
            <w:tcBorders/>
          </w:tcPr>
          <w:p>
            <w:pPr>
              <w:pStyle w:val="Normal"/>
              <w:spacing w:lineRule="auto" w:line="240" w:before="0" w:after="0"/>
              <w:ind w:left="851"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заявлени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80" w:after="0"/>
              <w:contextualSpacing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 свидетельства о ро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па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 свидетельства о регистрации по месту жительства на закрепленной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tbl>
      <w:tblPr>
        <w:tblW w:w="9027" w:type="dxa"/>
        <w:jc w:val="left"/>
        <w:tblInd w:w="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0:00Z</dcterms:created>
  <dc:creator>вход</dc:creator>
  <dc:description/>
  <dc:language>en-US</dc:language>
  <cp:lastModifiedBy>user</cp:lastModifiedBy>
  <cp:lastPrinted>2023-04-10T16:23:00Z</cp:lastPrinted>
  <dcterms:modified xsi:type="dcterms:W3CDTF">2024-10-10T03:30:00Z</dcterms:modified>
  <cp:revision>2</cp:revision>
  <dc:subject/>
  <dc:title/>
</cp:coreProperties>
</file>